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4"/>
        <w:gridCol w:w="1788"/>
        <w:gridCol w:w="876"/>
        <w:gridCol w:w="5428"/>
      </w:tblGrid>
      <w:tr>
        <w:trPr/>
        <w:tc>
          <w:tcPr>
            <w:tcW w:w="140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ng Money in Dublin 1500 – 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rce in the city of Dublin over five centuries</w:t>
            </w:r>
          </w:p>
          <w:p>
            <w:pPr>
              <w:pStyle w:val="Normal"/>
              <w:jc w:val="center"/>
              <w:rPr/>
            </w:pPr>
            <w:r>
              <w:rPr/>
              <w:t>Friday 25 May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ld Banking Hall, Foster Place (off College Green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gistration opens 09.00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  10.30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ynote address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m Lennon MRIA, </w:t>
              <w:br/>
              <w:t>Professor Emeritus, NUI Maynoo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the money: the influence of the commercial sector on the topography and fabric of Dublin since 15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 Myles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hief Archaeologist at Archaeology and Built Heritag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cutting edge: the business around the production and export of fine flint crystal from Smithfield 1675 -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17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Johanna Archbold</w:t>
            </w:r>
            <w:r>
              <w:rPr>
                <w:sz w:val="20"/>
                <w:szCs w:val="20"/>
              </w:rPr>
              <w:t xml:space="preserve"> </w:t>
              <w:br/>
              <w:t>Profits and Losses in the eighteenth-century Irish book tra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rky Book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rinity College Dublin</w:t>
            </w:r>
            <w:r>
              <w:rPr>
                <w:sz w:val="20"/>
                <w:szCs w:val="20"/>
              </w:rPr>
              <w:t xml:space="preserve"> Reflections on the Franchise Roll of Dublin, 1500-151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Eoin Magenni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nterTradeIrel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Regulations and making money in 18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>-century Dublin: The case of coal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Trish Staple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inity College Dubli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Women’s business: Did women make money in early seventeenth-century Dublin?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hanie Rain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Centre for Media Studies, NUI Maynooth.</w:t>
            </w:r>
            <w:r>
              <w:rPr>
                <w:sz w:val="20"/>
                <w:szCs w:val="20"/>
                <w:lang w:val="en-GB"/>
              </w:rPr>
              <w:t xml:space="preserve">  Grub Street in Dublin: a geography of the printing and publishing industry in the early 20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 13.00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Patrick Wal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niversity College London</w:t>
            </w:r>
            <w:r>
              <w:rPr>
                <w:sz w:val="20"/>
                <w:szCs w:val="20"/>
              </w:rPr>
              <w:t xml:space="preserve"> Dublin bankers in the age of the South Sea Bubbl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 Galav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rinity College Dubli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‘</w:t>
            </w:r>
            <w:r>
              <w:rPr>
                <w:bCs/>
                <w:sz w:val="20"/>
                <w:szCs w:val="20"/>
                <w:lang w:val="en-US"/>
              </w:rPr>
              <w:t>Get money honestly if you can, but get it’: Financing Dublin’s Victorian suburb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yn Powe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berystwyth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s of Indebtedness in Eighteenth-Century Dublin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r Ruth McManus </w:t>
            </w:r>
            <w:r>
              <w:rPr>
                <w:i/>
                <w:sz w:val="20"/>
                <w:szCs w:val="20"/>
                <w:lang w:val="en-US"/>
              </w:rPr>
              <w:t>St. Patrick's College, Drumcondra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Through the Crampton lens: making money in twentieth-century Dubli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ison FitzGer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Department of History, NUI Maynooth. </w:t>
            </w:r>
            <w:r>
              <w:rPr>
                <w:sz w:val="20"/>
                <w:szCs w:val="20"/>
              </w:rPr>
              <w:t>Credit, capital and commerce: business strategies in Dublin’s luxury trades during the long eighteenth century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 Hor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money from Dublin in the 1990s: a brief retrospective on IONA Technolo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sented by the Dublin City Research Group with the support of t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lin City Enterprise Bo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8:00Z</dcterms:created>
  <dc:creator>ciwallac</dc:creator>
  <dc:description/>
  <cp:keywords/>
  <dc:language>en-US</dc:language>
  <cp:lastModifiedBy>PYZJ</cp:lastModifiedBy>
  <cp:lastPrinted>2012-05-10T14:18:00Z</cp:lastPrinted>
  <dcterms:modified xsi:type="dcterms:W3CDTF">2012-05-21T15:48:00Z</dcterms:modified>
  <cp:revision>2</cp:revision>
  <dc:subject/>
  <dc:title>10</dc:title>
</cp:coreProperties>
</file>